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культури, молоді та спор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 xml:space="preserve">Час проведення : </w:t>
      </w:r>
      <w:r>
        <w:rPr>
          <w:b/>
          <w:i/>
          <w:sz w:val="28"/>
          <w:szCs w:val="28"/>
          <w:lang w:val="uk-UA"/>
        </w:rPr>
        <w:t>10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8 травня 2019 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поверх, зал засідань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тор Й.Й. – голова комісії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/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 xml:space="preserve">М.М., Комоні Е.Е. 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нєв Е.П. – голова РДА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>Семаль В.Ю. – перший заступник голови РДА Боднарюк Р.Ю. – керівник апара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тляр М.З. – начальник відділу культури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Розман М.М. – директор комунальної установи «Інклюзивно-ресурсний центр» Ужгородської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Ігнатко Н.В. – начальник юридичного відділу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396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затвердження Положень про проведення конкурсу на посаду директора та педагогічних працівників комунальної установи «Інклюзивно - ресурсний центр Ужгородської районної ради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396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реорганізацію навчальних закладів села Лінці Ужгородського району Закарпатської област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396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Про реорганізацію Ірлявської загальноосвітньої школи І ступеня Ужгородської районної ради Закарпатської області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396" w:firstLine="851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Різн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color w:val="242B2E"/>
          <w:sz w:val="28"/>
          <w:szCs w:val="28"/>
          <w:lang w:val="uk-UA"/>
        </w:rPr>
        <w:t xml:space="preserve">Про затвердження Положень про проведення конкурсу на посаду директора та педагогічних працівників комунальної установи «Інклюзивно - ресурсний центр </w:t>
        <w:br/>
        <w:br/>
        <w:t>Ужгородської районної ради»</w:t>
      </w:r>
      <w:r>
        <w:rPr>
          <w:sz w:val="28"/>
          <w:szCs w:val="28"/>
          <w:lang w:val="uk-UA"/>
        </w:rPr>
        <w:t xml:space="preserve">» Розман М.М. – директора комунальної установи ІРЦ, яка повідомила, що у зв’язку із внесенням змін до постанов Кабінету Міністрів України, необхідно затвердити відповідне Положення, щоб у подальшому призначати керівника та педпрацівників Центру відповідно до норм чинного законодавства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оні Е.Е., Ігнатко Н.В., Михайлишина М.І., Кантор Й.Й. </w:t>
      </w:r>
    </w:p>
    <w:p>
      <w:pPr>
        <w:pStyle w:val="Heading1"/>
        <w:ind w:firstLine="851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</w:t>
      </w:r>
      <w:r>
        <w:rPr>
          <w:szCs w:val="28"/>
          <w:lang w:val="ru-RU"/>
        </w:rPr>
        <w:t>тридцять першої</w:t>
      </w:r>
      <w:r>
        <w:rPr>
          <w:szCs w:val="28"/>
        </w:rPr>
        <w:t xml:space="preserve"> сесії районної ради та прийняти проект рішенн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  <w:lang w:val="ru-RU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Про реорганізацію навчальних закладів села Лінці Ужгородського району Закарпатської області» Михайлишину М.І. – начальника відділу освіти, молоді та спорту РДА, яка повідомила, що у Лінцях декілька років тому постала проблема через відсутність </w:t>
      </w:r>
      <w:r>
        <w:rPr>
          <w:szCs w:val="28"/>
          <w:shd w:fill="FFFFFF" w:val="clear"/>
        </w:rPr>
        <w:t>місць у дошкільному навчальному закладі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Річ у тім, що приміщен</w:t>
      </w:r>
      <w:r>
        <w:rPr>
          <w:szCs w:val="28"/>
          <w:shd w:fill="FFFFFF" w:val="clear"/>
          <w:lang w:val="ru-RU"/>
        </w:rPr>
        <w:t>н</w:t>
      </w:r>
      <w:r>
        <w:rPr>
          <w:szCs w:val="28"/>
          <w:shd w:fill="FFFFFF" w:val="clear"/>
        </w:rPr>
        <w:t>ю, у якому наразі розміщений дитячий садочок, більше 100 років. Вкладати кошти у його ремонт просто немає сенсу, оскільки кількість місць все одно не збільшиться. Наразі там виховуються трохи більше 20 дошкільнят, а для решти - просто не вистачає місць.</w:t>
      </w:r>
      <w:r>
        <w:rPr>
          <w:szCs w:val="28"/>
        </w:rPr>
        <w:t xml:space="preserve"> Наразі є можливість створити дошкільну групу у приміщенні Лінцівської школи, шляхом злиття ДНЗ та школи, утворити при цьому Лінцівський ліцей. </w:t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szCs w:val="28"/>
          <w:lang w:val="ru-RU"/>
        </w:rPr>
        <w:t>Фрінцко Ю.В. – керуючий справами виконавчого апарату районної ради відмітив, що усі необхідні для здійснення процесу злиття навчальних закладів документи, наявні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Микулець М.М., Ігнатко Н.В.</w:t>
      </w:r>
    </w:p>
    <w:p>
      <w:pPr>
        <w:pStyle w:val="Heading1"/>
        <w:ind w:firstLine="85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Рекомендувати включити дане питання до порядку денного </w:t>
      </w:r>
      <w:r>
        <w:rPr>
          <w:szCs w:val="28"/>
          <w:lang w:val="ru-RU"/>
        </w:rPr>
        <w:t>тридцять першої</w:t>
      </w:r>
      <w:r>
        <w:rPr>
          <w:szCs w:val="28"/>
        </w:rPr>
        <w:t xml:space="preserve"> сесії районної ради та прийняти проект рішення з даного питан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питанню порядку денного </w:t>
      </w:r>
      <w:r>
        <w:rPr>
          <w:sz w:val="28"/>
          <w:szCs w:val="28"/>
        </w:rPr>
        <w:t>«</w:t>
      </w:r>
      <w:r>
        <w:rPr>
          <w:color w:val="242B2E"/>
          <w:sz w:val="28"/>
          <w:szCs w:val="28"/>
        </w:rPr>
        <w:t>Про реорганізацію Ірлявської загальноосвітньої школи І ступеня Ужгородської районної ради Закарпатської області</w:t>
      </w:r>
      <w:r>
        <w:rPr>
          <w:sz w:val="28"/>
          <w:szCs w:val="28"/>
        </w:rPr>
        <w:t xml:space="preserve">» Михайлишину М.І. – начальника відділу освіти, молоді та спорту РДА, яка повідомила, що у звязку із відсуністю дошкільного навчального закладу є пропозиія </w:t>
      </w:r>
      <w:r>
        <w:rPr>
          <w:color w:val="242B2E"/>
          <w:sz w:val="28"/>
          <w:szCs w:val="28"/>
          <w:shd w:fill="FFFFFF" w:val="clear"/>
        </w:rPr>
        <w:t>реорганізувати Ірлявську загальноосвітню школу І ступеня шляхом перетворення, утворивши Ірлявську початкову школу. Всі необхідні для цього процесу документи наявні.</w:t>
      </w:r>
      <w:r>
        <w:rPr>
          <w:rFonts w:cs="Helvetica" w:ascii="Helvetica" w:hAnsi="Helvetica"/>
          <w:color w:val="242B2E"/>
          <w:sz w:val="19"/>
          <w:szCs w:val="19"/>
          <w:shd w:fill="FFFFFF" w:val="clear"/>
        </w:rPr>
        <w:t xml:space="preserve"> 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Ігнатко Н.В.</w:t>
      </w:r>
    </w:p>
    <w:p>
      <w:pPr>
        <w:pStyle w:val="Heading1"/>
        <w:ind w:firstLine="85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Рекомендувати включити дане питання до порядку денного </w:t>
      </w:r>
      <w:r>
        <w:rPr>
          <w:szCs w:val="28"/>
          <w:lang w:val="ru-RU"/>
        </w:rPr>
        <w:t>тридцять першої</w:t>
      </w:r>
      <w:r>
        <w:rPr>
          <w:szCs w:val="28"/>
        </w:rPr>
        <w:t xml:space="preserve"> сесії районної ради та прийняти проект рішення з даного питан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tabs>
          <w:tab w:val="clear" w:pos="708"/>
          <w:tab w:val="left" w:pos="4678" w:leader="none"/>
        </w:tabs>
        <w:ind w:right="-143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rFonts w:ascii="Helvetica" w:hAnsi="Helvetica" w:cs="Helvetica"/>
          <w:color w:val="242B2E"/>
          <w:sz w:val="19"/>
          <w:szCs w:val="19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ихайлишину М.І. – начальника відділу освіти, молоді та спорту РДА, яка повідомила, що у присілку Страж, що на території Соломонівської сільської ради також є навчальний заклад, у яком необхідно створити додаткові класи навчання. Аби здійснити і привести цей процес у відповідність до чинного законодавства необхідно змінити тип та назву Соломонівської загальноосвітньої школи І-ІІ ступенів на </w:t>
      </w:r>
      <w:r>
        <w:rPr>
          <w:sz w:val="28"/>
          <w:szCs w:val="28"/>
          <w:shd w:fill="FFFFFF" w:val="clear"/>
          <w:lang w:val="uk-UA"/>
        </w:rPr>
        <w:t xml:space="preserve">Соломонівську гімназію Ужгородської районної ради Закарпатської області.  </w:t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rFonts w:ascii="Helvetica" w:hAnsi="Helvetica" w:cs="Helvetica"/>
          <w:color w:val="242B2E"/>
          <w:sz w:val="19"/>
          <w:szCs w:val="19"/>
          <w:shd w:fill="FFFFFF" w:val="clear"/>
          <w:lang w:val="uk-UA"/>
        </w:rPr>
      </w:pPr>
      <w:r>
        <w:rPr>
          <w:rFonts w:cs="Helvetica" w:ascii="Helvetica" w:hAnsi="Helvetica"/>
          <w:color w:val="242B2E"/>
          <w:sz w:val="19"/>
          <w:szCs w:val="19"/>
          <w:shd w:fill="FFFFFF" w:val="clear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зазначив, що відповідно до листа відділу освіти, молоді та спорту РДА та у зв’язку із необхідністю необхідно це питання включити до порядку денного сесії та затвердити відповідний проект рішення.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антор Й.Й., Комоні Е.Е., Ігнатко Н.В.</w:t>
      </w:r>
    </w:p>
    <w:p>
      <w:pPr>
        <w:pStyle w:val="Style16"/>
        <w:ind w:firstLine="851"/>
        <w:jc w:val="both"/>
        <w:rPr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>Рекомендувати винести та включити питання «Про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зміну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типу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та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>назви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Соломонівської  загальноосвітньої 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школи 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>І-ІІ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ступенів Ужгородської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 районної  ради  Закарпатської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> 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uk-UA"/>
        </w:rPr>
        <w:t xml:space="preserve">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тридцять першої сесії районної ради та прийняти проект рішення з даного питанн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Ковача І.А. – заступника голови комісії, який зазначив, що підготував депутатський запит щодо необхідності придбання спортивної форми для дитячих команд ДЮФЛ. Просить розглянути жданий запит на засіданні сесії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нтор Й.Й., Михайлишина М.І.  </w:t>
      </w:r>
    </w:p>
    <w:p>
      <w:pPr>
        <w:pStyle w:val="Heading1"/>
        <w:ind w:firstLine="851"/>
        <w:jc w:val="both"/>
        <w:rPr/>
      </w:pPr>
      <w:r>
        <w:rPr>
          <w:rStyle w:val="StrongEmphasis"/>
          <w:bCs w:val="false"/>
          <w:color w:val="000000"/>
          <w:szCs w:val="28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Рекомендувати включити до порядку денного </w:t>
      </w:r>
      <w:r>
        <w:rPr>
          <w:szCs w:val="28"/>
          <w:lang w:val="ru-RU"/>
        </w:rPr>
        <w:t>тридцять першої</w:t>
      </w:r>
      <w:r>
        <w:rPr>
          <w:szCs w:val="28"/>
        </w:rPr>
        <w:t xml:space="preserve"> сесії районної ради </w:t>
      </w:r>
      <w:r>
        <w:rPr>
          <w:szCs w:val="28"/>
          <w:lang w:val="ru-RU"/>
        </w:rPr>
        <w:t xml:space="preserve">питання «Про депутатський зпит Ковача І.А.» </w:t>
      </w:r>
      <w:r>
        <w:rPr>
          <w:szCs w:val="28"/>
        </w:rPr>
        <w:t xml:space="preserve">та прийняти проект рішення з </w:t>
      </w:r>
      <w:r>
        <w:rPr>
          <w:szCs w:val="28"/>
          <w:lang w:val="ru-RU"/>
        </w:rPr>
        <w:t xml:space="preserve">данного питанн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Чорнака Р.В. – голову ради, який повідомив, що наразі постала проблема із вихованцями, які закінчують навчатися у дитячо-юнацький спортивній школі, оскільки після закінчення відвідин ДЮСШ вони не мають де продовжувати свої навчання. Тому з метою розвитку своїї навичок та досягнень у футболі є пропозиція створити комунальний заклад «Академія футболу» Ужгородської районної ради, де вихованці продовжуватимуть свої навчання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нтор Й.Й., Ковач І.А., Михайлишина М.І.  </w:t>
      </w:r>
    </w:p>
    <w:p>
      <w:pPr>
        <w:pStyle w:val="Heading2"/>
        <w:shd w:fill="FFFFFF" w:val="clear"/>
        <w:spacing w:before="0" w:after="0"/>
        <w:ind w:right="-143"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ВИРІШИЛИ: </w:t>
      </w:r>
      <w:r>
        <w:rPr>
          <w:rFonts w:cs="Times New Roman" w:ascii="Times New Roman" w:hAnsi="Times New Roman"/>
          <w:b w:val="false"/>
          <w:i w:val="false"/>
        </w:rPr>
        <w:t xml:space="preserve">Рекомендувати включити до порядку денного тридцять першої сесії районної ради питання «Про </w:t>
      </w:r>
      <w:r>
        <w:rPr>
          <w:rFonts w:cs="Times New Roman" w:ascii="Times New Roman" w:hAnsi="Times New Roman"/>
          <w:b w:val="false"/>
          <w:bCs w:val="false"/>
          <w:i w:val="false"/>
        </w:rPr>
        <w:t>Про створення комунального закладу «Академія футболу» Ужгородської районної ради Закарпатської області</w:t>
      </w:r>
      <w:r>
        <w:rPr>
          <w:rFonts w:cs="Times New Roman" w:ascii="Times New Roman" w:hAnsi="Times New Roman"/>
          <w:b w:val="false"/>
          <w:i w:val="false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(4 чол.)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     Й.Й.Канто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М.М.Микул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2:00Z</dcterms:created>
  <dc:creator>User</dc:creator>
  <dc:description/>
  <cp:keywords/>
  <dc:language>en-US</dc:language>
  <cp:lastModifiedBy>Admin</cp:lastModifiedBy>
  <cp:lastPrinted>2019-06-10T15:18:00Z</cp:lastPrinted>
  <dcterms:modified xsi:type="dcterms:W3CDTF">2019-06-10T12:28:00Z</dcterms:modified>
  <cp:revision>123</cp:revision>
  <dc:subject/>
  <dc:title/>
</cp:coreProperties>
</file>